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書類③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Cs/>
          <w:sz w:val="26"/>
          <w:szCs w:val="26"/>
        </w:rPr>
        <w:t>第４回声楽アンサンブルコンテスト全国大会　出演者名簿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971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9"/>
        <w:gridCol w:w="8165"/>
      </w:tblGrid>
      <w:tr>
        <w:trPr>
          <w:trHeight w:val="7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10"/>
              </w:rPr>
              <w:t>団　体　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8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40"/>
              </w:rPr>
              <w:t>代表者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971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3721"/>
        <w:gridCol w:w="828"/>
        <w:gridCol w:w="4546"/>
      </w:tblGrid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出　演　者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備考</w:t>
            </w:r>
            <w:r>
              <w:rPr>
                <w:sz w:val="18"/>
                <w:szCs w:val="18"/>
              </w:rPr>
              <w:t>（パート）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00"/>
              <w:rPr/>
            </w:pPr>
            <w:r>
              <w:rPr>
                <w:position w:val="-24"/>
              </w:rPr>
              <w:t>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-24"/>
              </w:rPr>
              <w:t>１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2</Words>
  <Characters>197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0-11-29T11:00:00Z</cp:lastPrinted>
  <dcterms:modified xsi:type="dcterms:W3CDTF">2010-12-07T15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