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6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th</w:t>
            </w:r>
            <w:r>
              <w:rPr>
                <w:rFonts w:eastAsia="ＭＳ 明朝;MS Mincho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eastAsia="ＭＳ 明朝;MS Mincho"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>I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>V - Stage Arrangement</w:t>
            </w:r>
          </w:p>
        </w:tc>
      </w:tr>
    </w:tbl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 xml:space="preserve">Category </w:t>
      </w:r>
      <w:r>
        <w:rPr>
          <w:rFonts w:eastAsia="ＭＳ 明朝;MS Mincho" w:cs="Times New Roman" w:ascii="Century" w:hAnsi="Century"/>
          <w:spacing w:val="2"/>
        </w:rPr>
        <w:t>Competition</w:t>
      </w:r>
      <w:r>
        <w:rPr>
          <w:rFonts w:eastAsia="ＭＳ 明朝;MS Mincho" w:cs="Times New Roman" w:ascii="Century" w:hAnsi="Century"/>
          <w:spacing w:val="2"/>
        </w:rPr>
        <w:t xml:space="preserve"> and Grand Champion Competition</w:t>
      </w:r>
    </w:p>
    <w:tbl>
      <w:tblPr>
        <w:tblW w:w="1038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2986"/>
        <w:gridCol w:w="1650"/>
        <w:gridCol w:w="4021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Ⅲ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The number of participant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ＭＳ 明朝;MS Mincho" w:cs="Times New Roman" w:ascii="Century" w:hAnsi="Century"/>
              </w:rPr>
              <w:t>p</w:t>
            </w:r>
            <w:r>
              <w:rPr>
                <w:rFonts w:eastAsia="ＭＳ 明朝;MS Mincho" w:cs="Times New Roman" w:ascii="Century" w:hAnsi="Century"/>
              </w:rPr>
              <w:t>ersons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</w:rPr>
              <w:t>（</w:t>
            </w:r>
            <w:r>
              <w:rPr>
                <w:rFonts w:eastAsia="ＭＳ 明朝;MS Mincho" w:cs="Times New Roman" w:ascii="Century" w:hAnsi="Century"/>
              </w:rPr>
              <w:t>Singer, Conductor and Accompanist</w:t>
            </w:r>
            <w:r>
              <w:rPr>
                <w:rFonts w:ascii="Century" w:hAnsi="Century" w:cs="Times New Roman" w:eastAsia="ＭＳ 明朝;MS Mincho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</w:tc>
      </w:tr>
      <w:tr>
        <w:trPr>
          <w:trHeight w:val="48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989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     pc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7997" w:hRule="atLeast"/>
        </w:trPr>
        <w:tc>
          <w:tcPr>
            <w:tcW w:w="10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cembalo and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hey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trHeight w:val="6299" w:hRule="atLeast"/>
              </w:trPr>
              <w:tc>
                <w:tcPr>
                  <w:tcW w:w="9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22"/>
                    <w:jc w:val="left"/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0787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562100" cy="3048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04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HG丸ｺﾞｼｯｸM-PRO" w:cs="HG丸ｺﾞｼｯｸM-PRO"/>
                                            <w:color w:val="000000"/>
                                            <w:lang w:val="en-US" w:eastAsia="ja-JP" w:bidi="ar-SA"/>
                                          </w:rPr>
                                          <w:t>Pipe Organ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8.1pt;margin-top:6.1pt;width:122.95pt;height:2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92150" cy="410210"/>
                            <wp:effectExtent l="3810" t="5715" r="381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692280" cy="410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7.65pt;margin-top:0.75pt;width:54.45pt;height:32.25pt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11289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81660" cy="400685"/>
                            <wp:effectExtent l="3810" t="5715" r="381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8176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3.85pt;margin-top:0.75pt;width:45.7pt;height:31.45pt;flip:x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0114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2703195" cy="1270"/>
                            <wp:effectExtent l="635" t="14605" r="63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703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8.2pt;margin-top:3.7pt;width:212.85pt;height:0.05pt" type="_x0000_t32">
                            <v:stroke color="black" weight="2844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0287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505835" cy="10160"/>
                            <wp:effectExtent l="635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50604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1pt;margin-top:11.9pt;width:276pt;height:0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459740"/>
                            <wp:effectExtent l="8890" t="9525" r="9525" b="1016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972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799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0" coordsize="21600,21600" o:spt="70" adj="10800,10800" path="m0@2l10800,l21600@2l@6@2l@6@3l21600@3l10800,21600l0@3l@5@3l@5@2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5,@8,@6,@9"/>
                            <v:handles>
                              <v:h position="@5,@3"/>
                              <v:h position="0,@2"/>
                            </v:handles>
                          </v:shapetype>
                          <v:shape id="shape_0" fillcolor="white" stroked="t" o:allowincell="t" style="position:absolute;margin-left:314.85pt;margin-top:1.3pt;width:8.95pt;height:36.1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65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69392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9.6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3 tiered stage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ind w:left="6644" w:hanging="0"/>
                    <w:rPr/>
                  </w:pPr>
                  <w:r>
                    <w:rPr>
                      <w:rFonts w:cs="Times New Roman"/>
                    </w:rPr>
                    <w:t>190</w:t>
                  </w:r>
                  <w:r>
                    <w:rPr>
                      <w:rFonts w:cs="Times New Roman"/>
                    </w:rPr>
                    <w:t>cm</w:t>
                  </w:r>
                  <w:r>
                    <w:rPr/>
                    <w:t>　</w: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of each 20cm high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74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14300" cy="492760"/>
                            <wp:effectExtent l="8890" t="9525" r="952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9284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57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-0.25pt;width:8.95pt;height:38.7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4229735" cy="1270"/>
                            <wp:effectExtent l="635" t="5080" r="63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23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5pt;width:333.05pt;height:0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270" cy="462915"/>
                            <wp:effectExtent l="6350" t="635" r="6350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4633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6pt;width:0.1pt;height:36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88442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70" cy="464185"/>
                            <wp:effectExtent l="6350" t="635" r="6350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64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4.6pt;margin-top:0.55pt;width:0.05pt;height:36.5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21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/>
                    <w:t>150</w:t>
                  </w:r>
                  <w:r>
                    <w:rPr/>
                    <w:t>cm</w:t>
                  </w:r>
                  <w:r>
                    <w:rPr>
                      <w:rFonts w:ascii="HG丸ｺﾞｼｯｸM-PRO" w:hAnsi="HG丸ｺﾞｼｯｸM-PRO" w:cs="ＭＳ Ｐゴシック" w:eastAsia="ＭＳ Ｐゴシック"/>
                    </w:rPr>
                    <w:t>　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4300" cy="513080"/>
                            <wp:effectExtent l="8255" t="10160" r="8890" b="1079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1300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920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11.9pt;width:8.95pt;height:40.3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4582160" cy="1905"/>
                            <wp:effectExtent l="635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0.1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1.9pt;width:0.05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420" w:hanging="0"/>
                    <w:jc w:val="left"/>
                    <w:rPr/>
                  </w:pPr>
                  <w:r>
                    <w:rPr/>
                    <w:t>12</w:t>
                  </w:r>
                  <w:r>
                    <w:rPr/>
                    <w:t>0cm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8211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4582160" cy="1270"/>
                            <wp:effectExtent l="635" t="5080" r="63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2.65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92100" cy="819785"/>
                            <wp:effectExtent l="6350" t="2540" r="6350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9232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65pt;margin-top:12.65pt;width:22.9pt;height:64.5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343535" cy="819785"/>
                            <wp:effectExtent l="6350" t="2540" r="6350" b="254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380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2.65pt;width:27pt;height:64.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/>
                  </w:pPr>
                  <w:r>
                    <w:rPr/>
                    <w:t>Ａ　　　　Ｂ　　　　　　　　Ｃ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1080" w:leader="none"/>
                    </w:tabs>
                    <w:suppressAutoHyphens w:val="true"/>
                    <w:kinsoku w:val="false"/>
                    <w:autoSpaceDE w:val="false"/>
                    <w:spacing w:lineRule="atLeast" w:line="222"/>
                    <w:ind w:firstLine="540"/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　　　</w:t>
                  </w:r>
                  <w:r>
                    <w:rPr>
                      <w:lang w:val="en-US" w:eastAsia="en-US"/>
                    </w:rPr>
                    <w:t>　　　　　　　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>
                      <w:rFonts w:ascii="HG丸ｺﾞｼｯｸM-PRO" w:hAnsi="HG丸ｺﾞｼｯｸM-PRO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03780</wp:posOffset>
                        </wp:positionH>
                        <wp:positionV relativeFrom="paragraph">
                          <wp:posOffset>-560705</wp:posOffset>
                        </wp:positionV>
                        <wp:extent cx="535305" cy="5175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69975</wp:posOffset>
                        </wp:positionH>
                        <wp:positionV relativeFrom="paragraph">
                          <wp:posOffset>-711835</wp:posOffset>
                        </wp:positionV>
                        <wp:extent cx="708660" cy="70675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2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62890</wp:posOffset>
                        </wp:positionH>
                        <wp:positionV relativeFrom="paragraph">
                          <wp:posOffset>-693420</wp:posOffset>
                        </wp:positionV>
                        <wp:extent cx="622935" cy="6318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3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35" cy="63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margin">
                              <wp:posOffset>2436495</wp:posOffset>
                            </wp:positionH>
                            <wp:positionV relativeFrom="margin">
                              <wp:posOffset>3185160</wp:posOffset>
                            </wp:positionV>
                            <wp:extent cx="701040" cy="228600"/>
                            <wp:effectExtent l="6350" t="6350" r="6985" b="698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0920" cy="228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8211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HG丸ｺﾞｼｯｸM-PR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Podium</w:t>
                                        </w:r>
                                      </w:p>
                                    </w:txbxContent>
                                  </wps:txbx>
                                  <wps:bodyPr lIns="74160" rIns="74160" tIns="198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<v:textbo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/>
                    <w:t>（</w:t>
                  </w:r>
                  <w:r>
                    <w:rPr/>
                    <w:t>In</w:t>
                  </w:r>
                  <w:r>
                    <w:rPr/>
                    <w:t>）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  <w:r>
                    <w:rPr/>
                    <w:t>　　　　　　　　　　　　　　　　　　　　　　　　　　　　　　　　　　（</w:t>
                  </w:r>
                  <w:r>
                    <w:rPr/>
                    <w:t>Out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cs="Times New Roman"/>
                    </w:rPr>
                    <w:t>Placard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HG丸ｺﾞｼｯｸM-PRO" w:hAnsi="HG丸ｺﾞｼｯｸM-PRO"/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4193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5281295" cy="1270"/>
                            <wp:effectExtent l="635" t="6350" r="635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281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05pt;margin-top:2.05pt;width:415.75pt;height:0.1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z w:val="6"/>
                      <w:szCs w:val="6"/>
                    </w:rPr>
                  </w:pPr>
                  <w:r>
                    <w:rPr>
                      <w:rFonts w:ascii="HG丸ｺﾞｼｯｸM-PRO" w:hAnsi="HG丸ｺﾞｼｯｸM-PRO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left="-17" w:hanging="0"/>
                    <w:jc w:val="center"/>
                    <w:rPr>
                      <w:rFonts w:eastAsia="ＭＳ 明朝;MS Mincho" w:cs="Times New Roman"/>
                    </w:rPr>
                  </w:pPr>
                  <w:r>
                    <w:rPr>
                      <w:rFonts w:cs="Times New Roman"/>
                    </w:rPr>
                    <w:t>(Audience)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Century" w:hAnsi="Century" w:eastAsia="ＭＳ 明朝;MS Mincho" w:cs="Times New Roman"/>
                      <w:spacing w:val="2"/>
                    </w:rPr>
                  </w:pPr>
                  <w:r>
                    <w:rPr>
                      <w:rFonts w:eastAsia="ＭＳ 明朝;MS Mincho" w:cs="ＭＳ 明朝;MS Mincho" w:ascii="Century" w:hAnsi="Century"/>
                    </w:rPr>
                    <w:t>*Overall stage size is W21m, D9m (incl. 3 tiered stage), H18m.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>Friendship Concert</w:t>
      </w:r>
    </w:p>
    <w:tbl>
      <w:tblPr>
        <w:tblW w:w="1038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2986"/>
        <w:gridCol w:w="1650"/>
        <w:gridCol w:w="4022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Ⅲ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The number of participant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ＭＳ 明朝;MS Mincho" w:cs="Times New Roman" w:ascii="Century" w:hAnsi="Century"/>
              </w:rPr>
              <w:t>p</w:t>
            </w:r>
            <w:r>
              <w:rPr>
                <w:rFonts w:eastAsia="ＭＳ 明朝;MS Mincho" w:cs="Times New Roman" w:ascii="Century" w:hAnsi="Century"/>
              </w:rPr>
              <w:t>ersons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</w:rPr>
              <w:t>（</w:t>
            </w:r>
            <w:r>
              <w:rPr>
                <w:rFonts w:eastAsia="ＭＳ 明朝;MS Mincho" w:cs="Times New Roman" w:ascii="Century" w:hAnsi="Century"/>
              </w:rPr>
              <w:t>Singer, Conductor and Accompanist</w:t>
            </w:r>
            <w:r>
              <w:rPr>
                <w:rFonts w:ascii="Century" w:hAnsi="Century" w:cs="Times New Roman" w:eastAsia="ＭＳ 明朝;MS Mincho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Century"/>
                <w:spacing w:val="2"/>
              </w:rPr>
            </w:pPr>
            <w:r>
              <w:rPr>
                <w:rFonts w:eastAsia="ＭＳ 明朝;MS Mincho" w:cs="Century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cs="Century"/>
              </w:rPr>
            </w:pPr>
            <w:r>
              <w:rPr>
                <w:rFonts w:eastAsia="ＭＳ 明朝;MS Mincho" w:cs="Century" w:ascii="Century" w:hAnsi="Century"/>
              </w:rPr>
              <w:t>*If the piano is used only for tuning, its position is fixed to A.</w:t>
            </w:r>
          </w:p>
        </w:tc>
      </w:tr>
      <w:tr>
        <w:trPr>
          <w:trHeight w:val="48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2273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2273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Yes </w:t>
                  </w:r>
                  <w:r>
                    <w:rPr>
                      <w:rFonts w:eastAsia="ＭＳ 明朝;MS Mincho" w:cs="Century" w:ascii="Century" w:hAnsi="Century"/>
                    </w:rPr>
                    <w:t>(     pcs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cembalo and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hey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center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6116320" cy="4188460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418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2"/>
                                  </w:tblGrid>
                                  <w:tr>
                                    <w:trPr>
                                      <w:trHeight w:val="6517" w:hRule="atLeast"/>
                                    </w:trPr>
                                    <w:tc>
                                      <w:tcPr>
                                        <w:tcW w:w="9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2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542" w:leader="none"/>
                                          </w:tabs>
                                          <w:ind w:left="754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tiered s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560" w:leader="none"/>
                                          </w:tabs>
                                          <w:ind w:left="6644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cm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f each 20cm hig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74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6644" w:right="210" w:hanging="0"/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89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89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6644" w:right="420" w:hanging="0"/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0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8211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840" w:hanging="0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840" w:hanging="0"/>
                                          <w:rPr/>
                                        </w:pPr>
                                        <w:r>
                                          <w:rPr/>
                                          <w:t>Ａ　　　　Ｂ　　　　　　　　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1080" w:leader="none"/>
                                          </w:tabs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firstLine="642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5305" cy="517525"/>
                                              <wp:effectExtent l="0" t="0" r="0" b="0"/>
                                              <wp:docPr id="28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5305" cy="517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08660" cy="706755"/>
                                              <wp:effectExtent l="0" t="0" r="0" b="0"/>
                                              <wp:docPr id="29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8660" cy="706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22935" cy="631825"/>
                                              <wp:effectExtent l="0" t="0" r="0" b="0"/>
                                              <wp:docPr id="30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2935" cy="631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（</w:t>
                                        </w:r>
                                        <w:r>
                                          <w:rPr/>
                                          <w:t>In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　　　　　　　　　　　　　　　　　　　　　　　　　　　　　　　　　　（</w:t>
                                        </w:r>
                                        <w:r>
                                          <w:rPr/>
                                          <w:t>Out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Plac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cs="Times New Roman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HG丸ｺﾞｼｯｸM-PRO" w:hAnsi="HG丸ｺﾞｼｯｸM-PRO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81295" cy="1270"/>
                                              <wp:effectExtent l="114935" t="0" r="114935" b="0"/>
                                              <wp:docPr id="3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528156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ind w:left="-17" w:hanging="0"/>
                                          <w:jc w:val="center"/>
                                          <w:rPr>
                                            <w:rFonts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(Audien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6"/>
                                          <w:jc w:val="left"/>
                                          <w:rPr>
                                            <w:rFonts w:ascii="Century" w:hAnsi="Century" w:eastAsia="ＭＳ 明朝;MS Mincho" w:cs="Times New Roman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Century" w:hAnsi="Century"/>
                                          </w:rPr>
                                          <w:t>*Overall stage size is W21m, D9m (incl. 3 tiered stage), H18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pt;height:329.8pt;mso-wrap-distance-left:7.1pt;mso-wrap-distance-right:7.1pt;mso-wrap-distance-top:0pt;mso-wrap-distance-bottom:0pt;margin-top:1.1pt;mso-position-vertical-relative:text;margin-left:1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2"/>
                            </w:tblGrid>
                            <w:tr>
                              <w:trPr>
                                <w:trHeight w:val="6517" w:hRule="atLeast"/>
                              </w:trPr>
                              <w:tc>
                                <w:tcPr>
                                  <w:tcW w:w="9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60.35pt;margin-top:5.35pt;width:122.95pt;height:23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31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HG丸ｺﾞｼｯｸM-PRO" w:cs="HG丸ｺﾞｼｯｸM-PRO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Pipe Organ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67.65pt;margin-top:0.75pt;width:54.45pt;height:32.25pt;flip:y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23.85pt;margin-top:0.75pt;width:45.7pt;height:31.45pt;flip:xy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18.2pt;margin-top:3.7pt;width:212.85pt;height:0.05pt" type="_x0000_t32">
                                        <v:stroke color="black" weight="28440" dashstyle="dashdot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1pt;margin-top:11.9pt;width:276pt;height:0.7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542" w:leader="none"/>
                                    </w:tabs>
                                    <w:ind w:left="754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shape id="shape_0" fillcolor="white" stroked="t" o:allowincell="t" style="position:absolute;margin-left:314.85pt;margin-top:1.3pt;width:8.95pt;height:36.1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7.65pt;margin-top:8.85pt;width:0.05pt;height:28.7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9.6pt;margin-top:8.85pt;width:0.05pt;height:28.7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tiered st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560" w:leader="none"/>
                                    </w:tabs>
                                    <w:ind w:left="66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cm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 each 20cm hig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74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314.85pt;margin-top:-0.25pt;width:8.95pt;height:38.7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1.6pt;margin-top:0.5pt;width:333.05pt;height:0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1.6pt;margin-top:0.6pt;width:0.1pt;height:36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84.6pt;margin-top:0.55pt;width:0.05pt;height:36.5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6644" w:right="210" w:hanging="0"/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89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pacing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314.85pt;margin-top:11.9pt;width:8.95pt;height:40.3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.6pt;margin-top:11.9pt;width:360.7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.6pt;margin-top:11.9pt;width:0.1pt;height:40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97.35pt;margin-top:11.9pt;width:0.05pt;height:40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89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6644" w:right="420" w:hanging="0"/>
                                    <w:jc w:val="left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0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8211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6.6pt;margin-top:12.65pt;width:360.7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65pt;margin-top:12.65pt;width:22.9pt;height:64.5pt;flip:x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97.35pt;margin-top:12.65pt;width:27pt;height:64.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840" w:hanging="0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Ａ　　　　Ｂ　　　　　　　　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1080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firstLine="642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8211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HG丸ｺﾞｼｯｸM-PR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Podiu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5305" cy="517525"/>
                                        <wp:effectExtent l="0" t="0" r="0" b="0"/>
                                        <wp:docPr id="5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8660" cy="706755"/>
                                        <wp:effectExtent l="0" t="0" r="0" b="0"/>
                                        <wp:docPr id="5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2935" cy="631825"/>
                                        <wp:effectExtent l="0" t="0" r="0" b="0"/>
                                        <wp:docPr id="54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935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　　　　　　　　　　　　　　　　　　　　　　　　　　　（</w:t>
                                  </w:r>
                                  <w:r>
                                    <w:rPr/>
                                    <w:t>Ou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Plac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cs="Times New Roman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HG丸ｺﾞｼｯｸM-PRO" w:hAnsi="HG丸ｺﾞｼｯｸM-PRO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9.05pt;margin-top:2.05pt;width:415.75pt;height:0.1pt;flip:x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17" w:hanging="0"/>
                                    <w:jc w:val="center"/>
                                    <w:rPr>
                                      <w:rFonts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Audien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6"/>
                                    <w:jc w:val="left"/>
                                    <w:rPr>
                                      <w:rFonts w:ascii="Century" w:hAnsi="Century" w:eastAsia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Century" w:hAnsi="Century"/>
                                    </w:rPr>
                                    <w:t>*Overall stage size is W21m, D9m (incl. 3 tiered stage), H18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Pipe Org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1130</wp:posOffset>
                      </wp:positionV>
                      <wp:extent cx="3505835" cy="1016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06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1.9pt;width:276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6510</wp:posOffset>
                      </wp:positionV>
                      <wp:extent cx="114300" cy="459740"/>
                      <wp:effectExtent l="8890" t="9525" r="9525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9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79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.3pt;width:8.95pt;height:36.1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2395</wp:posOffset>
                      </wp:positionV>
                      <wp:extent cx="1270" cy="364490"/>
                      <wp:effectExtent l="6350" t="635" r="635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8.85pt;width:0.05pt;height:28.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12395</wp:posOffset>
                      </wp:positionV>
                      <wp:extent cx="1270" cy="364490"/>
                      <wp:effectExtent l="6350" t="635" r="635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8.85pt;width:0.05pt;height:28.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3175</wp:posOffset>
                      </wp:positionV>
                      <wp:extent cx="114300" cy="492760"/>
                      <wp:effectExtent l="8890" t="9525" r="9525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28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57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-0.25pt;width:8.95pt;height:38.7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422973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5pt;width:333.0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620</wp:posOffset>
                      </wp:positionV>
                      <wp:extent cx="1270" cy="462915"/>
                      <wp:effectExtent l="6350" t="635" r="635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6pt;width:0.1pt;height:36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6985</wp:posOffset>
                      </wp:positionV>
                      <wp:extent cx="1270" cy="464185"/>
                      <wp:effectExtent l="6350" t="635" r="635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4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0.55pt;width:0.05pt;height:36.5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13080"/>
                      <wp:effectExtent l="8255" t="10160" r="8890" b="1079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13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92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0.3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4582160" cy="190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13715"/>
                      <wp:effectExtent l="6350" t="635" r="635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0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13715"/>
                      <wp:effectExtent l="6350" t="635" r="635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0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3185160</wp:posOffset>
                      </wp:positionV>
                      <wp:extent cx="701040" cy="228600"/>
                      <wp:effectExtent l="6350" t="6350" r="698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wps:txbx>
                            <wps:bodyPr lIns="74160" rIns="74160" tIns="165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Podi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04:00Z</dcterms:created>
  <dc:creator>小林昭一</dc:creator>
  <dc:description/>
  <cp:keywords/>
  <dc:language>en-US</dc:language>
  <cp:lastModifiedBy>F-admin</cp:lastModifiedBy>
  <cp:lastPrinted>2011-11-28T17:04:00Z</cp:lastPrinted>
  <dcterms:modified xsi:type="dcterms:W3CDTF">2012-11-30T05:41:00Z</dcterms:modified>
  <cp:revision>16</cp:revision>
  <dc:subject/>
  <dc:title>The 4th Fukushima Vocal Ensemble Competition 2011</dc:title>
</cp:coreProperties>
</file>