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HG丸ｺﾞｼｯｸM-PR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0"/>
          <w:szCs w:val="20"/>
        </w:rPr>
        <w:t>書類⑤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0"/>
          <w:szCs w:val="20"/>
        </w:rPr>
        <w:t>　　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HG丸ｺﾞｼｯｸM-PRO" w:cs="HG丸ｺﾞｼｯｸM-PRO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bCs/>
          <w:color w:val="000000"/>
          <w:kern w:val="0"/>
          <w:sz w:val="26"/>
          <w:szCs w:val="26"/>
        </w:rPr>
        <w:t>第７回声楽アンサンブルコンテスト全国大会　出演者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（　　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中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　（　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（　　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一般（大学職場一般）　（　）一般（小学校・ジュニ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（　）内に○をつけてくだい。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20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  <w:u w:val="single"/>
        </w:rPr>
        <w:t>年齢の欄は「ジュニア団体」のお申し込みの場合のみ御記入願います。</w:t>
      </w:r>
    </w:p>
    <w:p>
      <w:pPr>
        <w:pStyle w:val="Normal"/>
        <w:autoSpaceDE w:val="false"/>
        <w:spacing w:lineRule="auto" w:line="276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なお、「ジュニア」の団体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小学生を主体とする１８歳以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の童声合唱の団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ります。（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本選日時点）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204"/>
        <w:jc w:val="left"/>
        <w:rPr>
          <w:rFonts w:ascii="HG丸ｺﾞｼｯｸM-PRO" w:hAnsi="HG丸ｺﾞｼｯｸM-PRO" w:eastAsia="HG丸ｺﾞｼｯｸM-PRO" w:cs="Times New Roman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Times New Roman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"/>
          <w:kern w:val="0"/>
          <w:sz w:val="20"/>
          <w:szCs w:val="20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伴奏</w:t>
      </w:r>
      <w:r>
        <w:rPr/>
        <w:t>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J-USER</cp:lastModifiedBy>
  <cp:lastPrinted>2013-09-20T15:37:00Z</cp:lastPrinted>
  <dcterms:modified xsi:type="dcterms:W3CDTF">2013-12-02T00:28:00Z</dcterms:modified>
  <cp:revision>22</cp:revision>
  <dc:subject/>
  <dc:title/>
</cp:coreProperties>
</file>