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書類⑥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　　　　　　第７回声楽アンサンブルコンテスト全国大会　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0"/>
          <w:szCs w:val="30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Cs w:val="21"/>
              </w:rPr>
              <w:t>（　）一般（大学職場一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Cs w:val="21"/>
              </w:rPr>
              <w:t>（　）一般（小学校・ジュニ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使用しな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パイプオルガ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ピアノ（音取りの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ポジティフオルガ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チェンバ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）持参楽器［　　　　　　　　　　　　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86" w:hanging="18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Times New Roman" w:hAnsi="Times New Roman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left="186" w:hanging="186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（　　）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Ｂ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Times New Roman" w:hAnsi="Times New Roman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Times New Roman" w:hAnsi="Times New Roman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88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Times New Roman" w:hAnsi="Times New Roman" w:eastAsia="HG丸ｺﾞｼｯｸM-PR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チェンバロ、ポジティフオルガンは使用時に持ち込みセ　ッティング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ＭＳ Ｐゴシック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Times New Roman" w:hAnsi="Times New Roman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（退場）　　　　　　　　　　　　　　　　　　　　　　　　　　　　　　　　　　（入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ab/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Times New Roman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Times New Roman" w:hAnsi="Times New Roman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FJ-USER</cp:lastModifiedBy>
  <cp:lastPrinted>2012-11-16T08:43:00Z</cp:lastPrinted>
  <dcterms:modified xsi:type="dcterms:W3CDTF">2013-12-02T00:28:00Z</dcterms:modified>
  <cp:revision>30</cp:revision>
  <dc:subject/>
  <dc:title/>
</cp:coreProperties>
</file>