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7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I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V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7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1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2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Out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In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Friendship Concert</w:t>
      </w:r>
    </w:p>
    <w:tbl>
      <w:tblPr>
        <w:tblW w:w="103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8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1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2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Century"/>
                <w:spacing w:val="2"/>
              </w:rPr>
            </w:pPr>
            <w:r>
              <w:rPr>
                <w:rFonts w:eastAsia="ＭＳ 明朝;MS Mincho" w:cs="Century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cs="Century"/>
              </w:rPr>
            </w:pPr>
            <w:r>
              <w:rPr>
                <w:rFonts w:eastAsia="ＭＳ 明朝;MS Mincho" w:cs="Century" w:ascii="Century" w:hAnsi="Century"/>
              </w:rPr>
              <w:t>*If the piano is used only for tuning, its position is fixed to A.</w:t>
            </w:r>
          </w:p>
        </w:tc>
      </w:tr>
      <w:tr>
        <w:trPr>
          <w:trHeight w:val="48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Yes </w:t>
                  </w:r>
                  <w:r>
                    <w:rPr>
                      <w:rFonts w:eastAsia="ＭＳ 明朝;MS Mincho" w:cs="Century" w:ascii="Century" w:hAnsi="Century"/>
                    </w:rPr>
                    <w:t>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344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center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6116320" cy="418846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418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2"/>
                                  </w:tblGrid>
                                  <w:tr>
                                    <w:trPr>
                                      <w:trHeight w:val="6517" w:hRule="atLeast"/>
                                    </w:trPr>
                                    <w:tc>
                                      <w:tcPr>
                                        <w:tcW w:w="9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42" w:leader="none"/>
                                          </w:tabs>
                                          <w:ind w:left="75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tiered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60" w:leader="none"/>
                                          </w:tabs>
                                          <w:ind w:left="664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cm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f each 20cm hig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74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21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42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0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8211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rPr/>
                                        </w:pPr>
                                        <w:r>
                                          <w:rPr/>
                                          <w:t>Ａ　　　　Ｂ　　　　　　　　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1080" w:leader="none"/>
                                          </w:tabs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firstLine="64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5305" cy="517525"/>
                                              <wp:effectExtent l="0" t="0" r="0" b="0"/>
                                              <wp:docPr id="28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305" cy="51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08660" cy="706755"/>
                                              <wp:effectExtent l="0" t="0" r="0" b="0"/>
                                              <wp:docPr id="29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8660" cy="706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22935" cy="631825"/>
                                              <wp:effectExtent l="0" t="0" r="0" b="0"/>
                                              <wp:docPr id="30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935" cy="63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</w:t>
                                        </w:r>
                                        <w:r>
                                          <w:rPr/>
                                          <w:t>Out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　　　　　　　　　　　　　　　　　　　　　　　　　　　　　　　　　　（</w:t>
                                        </w:r>
                                        <w:r>
                                          <w:rPr/>
                                          <w:t>In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Plac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cs="Times New Roman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HG丸ｺﾞｼｯｸM-PRO" w:hAnsi="HG丸ｺﾞｼｯｸM-PRO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81295" cy="1270"/>
                                              <wp:effectExtent l="114935" t="0" r="114935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528156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ind w:left="-17" w:hanging="0"/>
                                          <w:jc w:val="center"/>
                                          <w:rPr>
                                            <w:rFonts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(Audien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6"/>
                                          <w:jc w:val="left"/>
                                          <w:rPr>
                                            <w:rFonts w:ascii="Century" w:hAnsi="Century" w:eastAsia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Century" w:hAnsi="Century"/>
                                          </w:rPr>
                                          <w:t>*Overall stage size is W21m, D9m (incl. 3 tiered stage), H18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329.8pt;mso-wrap-distance-left:7.1pt;mso-wrap-distance-right:7.1pt;mso-wrap-distance-top:0pt;mso-wrap-distance-bottom:0pt;margin-top:1.1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2"/>
                            </w:tblGrid>
                            <w:tr>
                              <w:trPr>
                                <w:trHeight w:val="6517" w:hRule="atLeast"/>
                              </w:trPr>
                              <w:tc>
                                <w:tcPr>
                                  <w:tcW w:w="9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60.35pt;margin-top:5.35pt;width:122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31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HG丸ｺﾞｼｯｸM-PRO" w:cs="HG丸ｺﾞｼｯｸM-PRO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ipe Orga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7.65pt;margin-top:0.75pt;width:54.45pt;height:32.25pt;flip: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23.85pt;margin-top:0.75pt;width:45.7pt;height:31.45pt;flip:x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8.2pt;margin-top:3.7pt;width:212.85pt;height:0.05pt" type="_x0000_t32">
                                        <v:stroke color="black" weight="28440" dashstyle="dashdo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1pt;margin-top:11.9pt;width:276pt;height:0.7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42" w:leader="none"/>
                                    </w:tabs>
                                    <w:ind w:left="75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shape id="shape_0" fillcolor="white" stroked="t" o:allowincell="t" style="position:absolute;margin-left:314.85pt;margin-top:1.3pt;width:8.95pt;height:36.1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7.65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9.6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tiered s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60" w:leader="none"/>
                                    </w:tabs>
                                    <w:ind w:left="6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 each 20cm hig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74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-0.25pt;width:8.95pt;height:38.7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5pt;width:333.05pt;height:0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6pt;width:0.1pt;height:36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4.6pt;margin-top:0.55pt;width:0.05pt;height:36.5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210" w:hanging="0"/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11.9pt;width:8.95pt;height:40.3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0.1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1.9pt;width:0.05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420" w:hanging="0"/>
                                    <w:jc w:val="lef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8211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6.6pt;margin-top:12.65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65pt;margin-top:12.65pt;width:22.9pt;height:64.5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2.65pt;width:27pt;height:64.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Ａ　　　　Ｂ　　　　　　　　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1080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firstLine="64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8211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HG丸ｺﾞｼｯｸM-PR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odiu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17525"/>
                                        <wp:effectExtent l="0" t="0" r="0" b="0"/>
                                        <wp:docPr id="5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8660" cy="706755"/>
                                        <wp:effectExtent l="0" t="0" r="0" b="0"/>
                                        <wp:docPr id="5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2935" cy="631825"/>
                                        <wp:effectExtent l="0" t="0" r="0" b="0"/>
                                        <wp:docPr id="5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　　　　　　　　　　　　　　　　　　　　　　　　　　　（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la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cs="Times New Roman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HG丸ｺﾞｼｯｸM-PRO" w:hAnsi="HG丸ｺﾞｼｯｸM-PRO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9.05pt;margin-top:2.05pt;width:415.75pt;height:0.1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7" w:hanging="0"/>
                                    <w:jc w:val="center"/>
                                    <w:rPr>
                                      <w:rFonts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Audie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6"/>
                                    <w:jc w:val="left"/>
                                    <w:rPr>
                                      <w:rFonts w:ascii="Century" w:hAnsi="Century" w:eastAsia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Century" w:hAnsi="Century"/>
                                    </w:rPr>
                                    <w:t>*Overall stage size is W21m, D9m (incl. 3 tiered stage), H18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Pipe Org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350583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9pt;width:27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114300" cy="459740"/>
                      <wp:effectExtent l="8890" t="952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9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.3pt;width:8.95pt;height:36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3175</wp:posOffset>
                      </wp:positionV>
                      <wp:extent cx="114300" cy="492760"/>
                      <wp:effectExtent l="8890" t="9525" r="9525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2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5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-0.25pt;width:8.95pt;height:38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422973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5pt;width:333.0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1270" cy="462915"/>
                      <wp:effectExtent l="6350" t="635" r="635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6pt;width:0.1pt;height:36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6985</wp:posOffset>
                      </wp:positionV>
                      <wp:extent cx="1270" cy="464185"/>
                      <wp:effectExtent l="6350" t="635" r="635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4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0.55pt;width:0.05pt;height:36.5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13080"/>
                      <wp:effectExtent l="8255" t="10160" r="8890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3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9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0.3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4582160" cy="190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3185160</wp:posOffset>
                      </wp:positionV>
                      <wp:extent cx="701040" cy="228600"/>
                      <wp:effectExtent l="6350" t="6350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wps:txbx>
                            <wps:bodyPr lIns="74160" rIns="74160" tIns="16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Pod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 </cp:lastModifiedBy>
  <cp:lastPrinted>2013-11-21T10:51:00Z</cp:lastPrinted>
  <dcterms:modified xsi:type="dcterms:W3CDTF">2013-11-21T01:52:00Z</dcterms:modified>
  <cp:revision>18</cp:revision>
  <dc:subject/>
  <dc:title>The 4th Fukushima Vocal Ensemble Competition 2011</dc:title>
</cp:coreProperties>
</file>