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10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th</w:t>
            </w:r>
            <w:r>
              <w:rPr>
                <w:rFonts w:eastAsia="ＭＳ 明朝;MS Mincho"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eastAsia="ＭＳ 明朝;MS Mincho"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eastAsia="ＭＳ 明朝;MS Mincho" w:cs="Times New Roman"/>
                <w:b/>
                <w:sz w:val="32"/>
                <w:szCs w:val="32"/>
              </w:rPr>
              <w:t>3</w:t>
            </w:r>
            <w:r>
              <w:rPr>
                <w:rFonts w:eastAsia="ＭＳ 明朝;MS Mincho" w:cs="Times New Roman"/>
                <w:b/>
                <w:sz w:val="32"/>
                <w:szCs w:val="32"/>
              </w:rPr>
              <w:t xml:space="preserve"> - Stage Arrangement</w:t>
            </w:r>
          </w:p>
        </w:tc>
      </w:tr>
    </w:tbl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 xml:space="preserve">Category </w:t>
      </w:r>
      <w:r>
        <w:rPr>
          <w:rFonts w:eastAsia="ＭＳ 明朝;MS Mincho" w:cs="Times New Roman" w:ascii="Century" w:hAnsi="Century"/>
          <w:spacing w:val="2"/>
        </w:rPr>
        <w:t>Competition</w:t>
      </w:r>
      <w:r>
        <w:rPr>
          <w:rFonts w:eastAsia="ＭＳ 明朝;MS Mincho" w:cs="Times New Roman" w:ascii="Century" w:hAnsi="Century"/>
          <w:spacing w:val="2"/>
        </w:rPr>
        <w:t xml:space="preserve"> and Grand Champion Competition</w:t>
      </w:r>
    </w:p>
    <w:tbl>
      <w:tblPr>
        <w:tblW w:w="1038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432"/>
        <w:gridCol w:w="3411"/>
        <w:gridCol w:w="1559"/>
        <w:gridCol w:w="3687"/>
      </w:tblGrid>
      <w:tr>
        <w:trPr>
          <w:trHeight w:val="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 xml:space="preserve">Choir </w:t>
            </w: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Category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2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418"/>
              <w:gridCol w:w="283"/>
              <w:gridCol w:w="1418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Ⅲ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  <w:t>(Group1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eastAsia="ＭＳ 明朝;MS Mincho" w:cs="Times New Roman" w:ascii="Century" w:hAnsi="Century"/>
                      <w:sz w:val="22"/>
                      <w:szCs w:val="22"/>
                    </w:rPr>
                    <w:t>(Group2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4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The number of participant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71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425"/>
              <w:gridCol w:w="1169"/>
            </w:tblGrid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Singer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Accompanist(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onductor(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12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Musical instruments</w:t>
            </w:r>
            <w:r>
              <w:rPr>
                <w:rFonts w:eastAsia="ＭＳ 明朝;MS Mincho" w:cs="Times New Roman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>for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accompaniment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3"/>
              <w:gridCol w:w="236"/>
              <w:gridCol w:w="48"/>
              <w:gridCol w:w="289"/>
              <w:gridCol w:w="283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Unu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</w:t>
                  </w:r>
                  <w:r>
                    <w:rPr>
                      <w:rFonts w:eastAsia="ＭＳ 明朝;MS Mincho" w:cs="Century" w:ascii="Century" w:hAnsi="Century"/>
                    </w:rPr>
                    <w:t>ipe Orga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only for tuning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ositive Org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53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Musical instruments to be brought with you</w:t>
                  </w:r>
                </w:p>
              </w:tc>
              <w:tc>
                <w:tcPr>
                  <w:tcW w:w="28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</w:rPr>
              <w:t xml:space="preserve">Piano </w:t>
            </w:r>
            <w:r>
              <w:rPr>
                <w:rFonts w:eastAsia="ＭＳ 明朝;MS Mincho" w:cs="Times New Roman" w:ascii="Century" w:hAnsi="Century"/>
                <w:color w:val="000000"/>
              </w:rPr>
              <w:t>L</w:t>
            </w:r>
            <w:r>
              <w:rPr>
                <w:rFonts w:eastAsia="ＭＳ 明朝;MS Mincho" w:cs="Times New Roman" w:ascii="Century" w:hAnsi="Century"/>
                <w:color w:val="000000"/>
              </w:rPr>
              <w:t>id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2"/>
              <w:gridCol w:w="2262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lo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A littl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Half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Fully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(Not Removed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535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8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ano Position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4587875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581"/>
                                    <w:gridCol w:w="262"/>
                                    <w:gridCol w:w="425"/>
                                    <w:gridCol w:w="2263"/>
                                    <w:gridCol w:w="236"/>
                                    <w:gridCol w:w="337"/>
                                    <w:gridCol w:w="1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5.3pt;mso-wrap-distance-left:0pt;mso-wrap-distance-right:7.1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581"/>
                              <w:gridCol w:w="262"/>
                              <w:gridCol w:w="425"/>
                              <w:gridCol w:w="2263"/>
                              <w:gridCol w:w="236"/>
                              <w:gridCol w:w="337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</w:tc>
      </w:tr>
      <w:tr>
        <w:trPr>
          <w:trHeight w:val="48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6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cs="Century" w:ascii="Century" w:hAnsi="Century"/>
                    </w:rPr>
                    <w:t xml:space="preserve">Do you need a chair for </w:t>
                  </w:r>
                  <w:r>
                    <w:rPr>
                      <w:rFonts w:cs="Century" w:ascii="Century" w:hAnsi="Century"/>
                    </w:rPr>
                    <w:t>a person to turn the pages of notes</w:t>
                  </w:r>
                  <w:r>
                    <w:rPr>
                      <w:rFonts w:cs="Century" w:ascii="Century" w:hAnsi="Century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989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podium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9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989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music stand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9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     pc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7997" w:hRule="atLeast"/>
        </w:trPr>
        <w:tc>
          <w:tcPr>
            <w:tcW w:w="10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spacing w:val="2"/>
                <w:sz w:val="6"/>
                <w:szCs w:val="6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Please indicate a position of positive organ in the following chart, if you use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It</w:t>
            </w: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 should be set out on stage between center and left. Other musical instruments are to be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carried in and out by the participating choir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*I</w:t>
            </w:r>
            <w:r>
              <w:rPr>
                <w:rFonts w:eastAsia="ＭＳ 明朝;MS Mincho" w:cs="ＭＳ 明朝;MS Mincho" w:ascii="Century" w:hAnsi="Century"/>
                <w:color w:val="000000"/>
              </w:rPr>
              <w:t>f you have any request, please indicate in the following chart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7" w:hanging="0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Century" w:hAnsi="Century"/>
                <w:color w:val="000000"/>
              </w:rPr>
            </w:r>
          </w:p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trHeight w:val="6299" w:hRule="atLeast"/>
              </w:trPr>
              <w:tc>
                <w:tcPr>
                  <w:tcW w:w="9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22"/>
                    <w:jc w:val="left"/>
                    <w:rPr>
                      <w:rFonts w:ascii="HG丸ｺﾞｼｯｸM-PRO" w:hAnsi="HG丸ｺﾞｼｯｸM-PRO"/>
                      <w:spacing w:val="2"/>
                      <w:lang w:val="en-US" w:eastAsia="en-US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0787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1562100" cy="3048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04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HG丸ｺﾞｼｯｸM-PRO" w:cs="HG丸ｺﾞｼｯｸM-PRO"/>
                                            <w:color w:val="000000"/>
                                            <w:lang w:val="en-US" w:eastAsia="ja-JP" w:bidi="ar-SA"/>
                                          </w:rPr>
                                          <w:t>Pipe Organ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8.1pt;margin-top:6.1pt;width:122.95pt;height:2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Pipe Orga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lang w:val="en-US" w:eastAsia="en-US"/>
                    </w:rPr>
                  </w:pPr>
                  <w:r>
                    <w:rPr>
                      <w:rFonts w:ascii="HG丸ｺﾞｼｯｸM-PRO" w:hAnsi="HG丸ｺﾞｼｯｸM-PR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692150" cy="410210"/>
                            <wp:effectExtent l="3810" t="5715" r="381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692280" cy="410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7.65pt;margin-top:0.75pt;width:54.45pt;height:32.25pt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11289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581660" cy="400685"/>
                            <wp:effectExtent l="3810" t="5715" r="381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58176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23.85pt;margin-top:0.75pt;width:45.7pt;height:31.45pt;flip:x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0114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2703195" cy="1270"/>
                            <wp:effectExtent l="635" t="14605" r="635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703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8.2pt;margin-top:3.7pt;width:212.85pt;height:0.05pt" type="_x0000_t32">
                            <v:stroke color="black" weight="2844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02870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505835" cy="10160"/>
                            <wp:effectExtent l="635" t="5080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50604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1pt;margin-top:11.9pt;width:276pt;height:0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56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4300" cy="459740"/>
                            <wp:effectExtent l="8890" t="9525" r="9525" b="1016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5972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799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0" coordsize="21600,21600" o:spt="70" adj="10800,10800" path="m0@2l10800,l21600@2l@6@2l@6@3l21600@3l10800,21600l0@3l@5@3l@5@2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5,@8,@6,@9"/>
                            <v:handles>
                              <v:h position="@5,@3"/>
                              <v:h position="0,@2"/>
                            </v:handles>
                          </v:shapetype>
                          <v:shape id="shape_0" fillcolor="white" stroked="t" o:allowincell="t" style="position:absolute;margin-left:314.85pt;margin-top:1.3pt;width:8.95pt;height:36.1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70" cy="364490"/>
                            <wp:effectExtent l="6350" t="635" r="6350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65pt;margin-top:8.85pt;width:0.05pt;height:28.7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69392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70" cy="364490"/>
                            <wp:effectExtent l="6350" t="635" r="6350" b="6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9.6pt;margin-top:8.85pt;width:0.05pt;height:28.7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ab/>
                  </w:r>
                  <w:r>
                    <w:rPr>
                      <w:sz w:val="22"/>
                      <w:szCs w:val="22"/>
                    </w:rPr>
                    <w:t>3 tiered stage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560" w:leader="none"/>
                    </w:tabs>
                    <w:ind w:left="6644" w:hanging="0"/>
                    <w:rPr/>
                  </w:pPr>
                  <w:r>
                    <w:rPr>
                      <w:rFonts w:cs="Times New Roman"/>
                    </w:rPr>
                    <w:t>190</w:t>
                  </w:r>
                  <w:r>
                    <w:rPr>
                      <w:rFonts w:cs="Times New Roman"/>
                    </w:rPr>
                    <w:t>cm</w:t>
                  </w:r>
                  <w:r>
                    <w:rPr/>
                    <w:t>　</w:t>
                  </w:r>
                  <w:r>
                    <w:rPr/>
                    <w:tab/>
                  </w:r>
                  <w:r>
                    <w:rPr>
                      <w:sz w:val="22"/>
                      <w:szCs w:val="22"/>
                    </w:rPr>
                    <w:t>of each 20cm high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74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14300" cy="492760"/>
                            <wp:effectExtent l="8890" t="9525" r="9525" b="1016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9284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857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4.85pt;margin-top:-0.25pt;width:8.95pt;height:38.7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4229735" cy="1270"/>
                            <wp:effectExtent l="635" t="5080" r="63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23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pt;margin-top:0.5pt;width:333.05pt;height:0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270" cy="462915"/>
                            <wp:effectExtent l="6350" t="635" r="6350" b="63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4633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pt;margin-top:0.6pt;width:0.1pt;height:36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88442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270" cy="464185"/>
                            <wp:effectExtent l="6350" t="635" r="6350" b="63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464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4.6pt;margin-top:0.55pt;width:0.05pt;height:36.5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6644" w:right="210" w:hanging="0"/>
                    <w:jc w:val="left"/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/>
                    <w:t>150</w:t>
                  </w:r>
                  <w:r>
                    <w:rPr/>
                    <w:t>cm</w:t>
                  </w:r>
                  <w:r>
                    <w:rPr>
                      <w:rFonts w:ascii="HG丸ｺﾞｼｯｸM-PRO" w:hAnsi="HG丸ｺﾞｼｯｸM-PRO" w:cs="ＭＳ Ｐゴシック" w:eastAsia="ＭＳ Ｐゴシック"/>
                    </w:rPr>
                    <w:t>　</w: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ascii="HG丸ｺﾞｼｯｸM-PRO" w:hAnsi="HG丸ｺﾞｼｯｸM-PRO"/>
                    </w:rPr>
                    <w:t>　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89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14300" cy="513080"/>
                            <wp:effectExtent l="8255" t="10160" r="8890" b="1079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1300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8920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4.85pt;margin-top:11.9pt;width:8.95pt;height:40.3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4582160" cy="1905"/>
                            <wp:effectExtent l="635" t="5080" r="63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582440" cy="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1.9pt;width:360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270" cy="513715"/>
                            <wp:effectExtent l="6350" t="635" r="6350" b="6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514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1.9pt;width:0.1pt;height:40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04634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270" cy="513715"/>
                            <wp:effectExtent l="6350" t="635" r="6350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514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7.35pt;margin-top:11.9pt;width:0.05pt;height:40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89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6644" w:right="420" w:hanging="0"/>
                    <w:jc w:val="left"/>
                    <w:rPr/>
                  </w:pPr>
                  <w:r>
                    <w:rPr/>
                    <w:t>12</w:t>
                  </w:r>
                  <w:r>
                    <w:rPr/>
                    <w:t>0cm</w: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ascii="HG丸ｺﾞｼｯｸM-PRO" w:hAnsi="HG丸ｺﾞｼｯｸM-PRO"/>
                    </w:rPr>
                    <w:t>　　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8211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4582160" cy="1270"/>
                            <wp:effectExtent l="635" t="5080" r="63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582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2.65pt;width:360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7335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292100" cy="819785"/>
                            <wp:effectExtent l="6350" t="2540" r="6350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92320" cy="82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65pt;margin-top:12.65pt;width:22.9pt;height:64.5pt;flip:x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04634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343535" cy="819785"/>
                            <wp:effectExtent l="6350" t="2540" r="6350" b="254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43800" cy="82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7.35pt;margin-top:12.65pt;width:27pt;height:64.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840" w:hanging="0"/>
                    <w:jc w:val="left"/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840" w:hanging="0"/>
                    <w:jc w:val="left"/>
                    <w:rPr/>
                  </w:pPr>
                  <w:r>
                    <w:rPr/>
                    <w:t>Ａ　　　　Ｂ　　　　　　　　Ｃ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1080" w:leader="none"/>
                    </w:tabs>
                    <w:suppressAutoHyphens w:val="true"/>
                    <w:kinsoku w:val="false"/>
                    <w:autoSpaceDE w:val="false"/>
                    <w:spacing w:lineRule="atLeast" w:line="222"/>
                    <w:ind w:firstLine="540"/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　　　</w:t>
                  </w:r>
                  <w:r>
                    <w:rPr>
                      <w:lang w:val="en-US" w:eastAsia="en-US"/>
                    </w:rPr>
                    <w:t>　　　　　　　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</w:rPr>
                  </w:pPr>
                  <w:r>
                    <w:rPr>
                      <w:rFonts w:ascii="HG丸ｺﾞｼｯｸM-PRO" w:hAnsi="HG丸ｺﾞｼｯｸM-PRO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303780</wp:posOffset>
                        </wp:positionH>
                        <wp:positionV relativeFrom="paragraph">
                          <wp:posOffset>-560705</wp:posOffset>
                        </wp:positionV>
                        <wp:extent cx="535305" cy="51752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1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69975</wp:posOffset>
                        </wp:positionH>
                        <wp:positionV relativeFrom="paragraph">
                          <wp:posOffset>-711835</wp:posOffset>
                        </wp:positionV>
                        <wp:extent cx="708660" cy="70675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2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660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62890</wp:posOffset>
                        </wp:positionH>
                        <wp:positionV relativeFrom="paragraph">
                          <wp:posOffset>-693420</wp:posOffset>
                        </wp:positionV>
                        <wp:extent cx="622935" cy="63182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3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935" cy="63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margin">
                              <wp:posOffset>2436495</wp:posOffset>
                            </wp:positionH>
                            <wp:positionV relativeFrom="margin">
                              <wp:posOffset>3185160</wp:posOffset>
                            </wp:positionV>
                            <wp:extent cx="701040" cy="228600"/>
                            <wp:effectExtent l="6350" t="6350" r="6985" b="698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0920" cy="228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8211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HG丸ｺﾞｼｯｸM-PR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Podium</w:t>
                                        </w:r>
                                      </w:p>
                                    </w:txbxContent>
                                  </wps:txbx>
                                  <wps:bodyPr lIns="74160" rIns="74160" tIns="198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      <v:textbo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Podiu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</w:rPr>
                  </w:pPr>
                  <w:r>
                    <w:rPr/>
                    <w:t>（</w:t>
                  </w:r>
                  <w:r>
                    <w:rPr/>
                    <w:t>Out</w:t>
                  </w:r>
                  <w:r>
                    <w:rPr/>
                    <w:t>）</w:t>
                  </w:r>
                  <w:r>
                    <w:rPr>
                      <w:rFonts w:cs="Times New Roman" w:eastAsia="Times New Roman"/>
                    </w:rPr>
                    <w:t xml:space="preserve">   </w:t>
                  </w:r>
                  <w:r>
                    <w:rPr/>
                    <w:t>　　　　　　　　　　　　　　　　　　　　　　　　　　　　　　　　　　（</w:t>
                  </w:r>
                  <w:r>
                    <w:rPr/>
                    <w:t>In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cs="Times New Roman"/>
                    </w:rPr>
                    <w:t>Placard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HG丸ｺﾞｼｯｸM-PRO" w:hAnsi="HG丸ｺﾞｼｯｸM-PRO"/>
                      <w:sz w:val="6"/>
                      <w:szCs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4193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5281295" cy="1270"/>
                            <wp:effectExtent l="635" t="6350" r="635" b="63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281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05pt;margin-top:2.05pt;width:415.75pt;height:0.1pt;flip:x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z w:val="6"/>
                      <w:szCs w:val="6"/>
                    </w:rPr>
                  </w:pPr>
                  <w:r>
                    <w:rPr>
                      <w:rFonts w:ascii="HG丸ｺﾞｼｯｸM-PRO" w:hAnsi="HG丸ｺﾞｼｯｸM-PRO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left="-17" w:hanging="0"/>
                    <w:jc w:val="center"/>
                    <w:rPr>
                      <w:rFonts w:eastAsia="ＭＳ 明朝;MS Mincho" w:cs="Times New Roman"/>
                    </w:rPr>
                  </w:pPr>
                  <w:r>
                    <w:rPr>
                      <w:rFonts w:cs="Times New Roman"/>
                    </w:rPr>
                    <w:t>(Audience)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Century" w:hAnsi="Century" w:eastAsia="ＭＳ 明朝;MS Mincho" w:cs="Times New Roman"/>
                      <w:spacing w:val="2"/>
                    </w:rPr>
                  </w:pPr>
                  <w:r>
                    <w:rPr>
                      <w:rFonts w:eastAsia="ＭＳ 明朝;MS Mincho" w:cs="ＭＳ 明朝;MS Mincho" w:ascii="Century" w:hAnsi="Century"/>
                    </w:rPr>
                    <w:t>*Overall stage size is W21m, D9m (incl. 3 tiered stage), H18m.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</w:tbl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04:00Z</dcterms:created>
  <dc:creator>小林昭一</dc:creator>
  <dc:description/>
  <cp:keywords/>
  <dc:language>en-US</dc:language>
  <cp:lastModifiedBy>栗原 聡美</cp:lastModifiedBy>
  <cp:lastPrinted>2016-11-28T15:39:00Z</cp:lastPrinted>
  <dcterms:modified xsi:type="dcterms:W3CDTF">2016-11-28T06:43:00Z</dcterms:modified>
  <cp:revision>29</cp:revision>
  <dc:subject/>
  <dc:title>The 4th Fukushima Vocal Ensemble Competition 2011</dc:title>
</cp:coreProperties>
</file>