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書類③　　　　　　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第１０回声楽アンサンブルコンテスト全国大会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pacing w:val="2"/>
          <w:kern w:val="0"/>
          <w:sz w:val="22"/>
        </w:rPr>
        <w:t>ステージ配置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（　）内に○を付けてください。</w:t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3240"/>
        <w:gridCol w:w="1395"/>
        <w:gridCol w:w="330"/>
        <w:gridCol w:w="1233"/>
        <w:gridCol w:w="1796"/>
      </w:tblGrid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一般（大学職場一般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一般（小学校・ジュニ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出演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合唱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伴奏者</w:t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使用楽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使用しない           （　）パイプオルガン         （　）ピア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ピアノ（音取りのみ） （　）ポジティフオルガ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（　）持参楽器［　　　　　　　　　　　　］ 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ピア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186" w:hanging="18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（取外しはしません）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小開（コマ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半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全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6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ピアノを使用する場合のみ御記入願います。</w:t>
            </w:r>
          </w:p>
        </w:tc>
      </w:tr>
      <w:tr>
        <w:trPr>
          <w:trHeight w:val="9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1"/>
                <w:kern w:val="0"/>
                <w:szCs w:val="21"/>
              </w:rPr>
              <w:t>ピアノ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ind w:left="186" w:hanging="18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ピアノを使用する団体は、希望の位置を選んでください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u w:val="single" w:color="000000"/>
              </w:rPr>
              <w:t>音取りのみ使用の場合はＡの位置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（　　）Ａ　 （　　）Ｂ　 （　　）Ｃ</w:t>
            </w:r>
          </w:p>
        </w:tc>
      </w:tr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"/>
                <w:w w:val="90"/>
                <w:kern w:val="0"/>
                <w:sz w:val="18"/>
                <w:szCs w:val="18"/>
              </w:rPr>
              <w:t>譜めくり用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18"/>
                <w:szCs w:val="1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　揮　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7"/>
                <w:kern w:val="0"/>
                <w:szCs w:val="21"/>
              </w:rPr>
              <w:t>譜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188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ステージ配置希望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66" w:hanging="26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伴奏楽器（ピアノ）の位置は、下記のとおりです。ポジティフオルガンは使用時に持ち込みセッティングしますので、御希望の位置を下図へ記入してください。（ただし、中央から上手側に限り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　　なお、上記以外の伴奏楽器を使用する場合は、出演団体で責任を持ってセッティン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パイプオルガ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パイプオルガ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要望事項等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70180</wp:posOffset>
                      </wp:positionV>
                      <wp:extent cx="114300" cy="524510"/>
                      <wp:effectExtent l="8255" t="1016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45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12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14.85pt;margin-top:13.4pt;width:8.95pt;height:41.2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1130</wp:posOffset>
                      </wp:positionV>
                      <wp:extent cx="356679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66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1.9pt;width:280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76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6515</wp:posOffset>
                      </wp:positionV>
                      <wp:extent cx="1270" cy="467360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4.4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6355</wp:posOffset>
                      </wp:positionV>
                      <wp:extent cx="1270" cy="467360"/>
                      <wp:effectExtent l="6350" t="635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3.6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山台の高さは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left" w:pos="6480" w:leader="none"/>
                <w:tab w:val="left" w:pos="7776" w:leader="none"/>
                <w:tab w:val="right" w:pos="9396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山台３段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9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各段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㎝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9860</wp:posOffset>
                      </wp:positionV>
                      <wp:extent cx="114300" cy="546100"/>
                      <wp:effectExtent l="8255" t="10795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6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4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8pt;width:8.95pt;height:42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50495</wp:posOffset>
                      </wp:positionV>
                      <wp:extent cx="3835400" cy="101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35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11.85pt;width:301.9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204470" cy="127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16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1270" cy="53657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6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0.1pt;height:42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59385</wp:posOffset>
                      </wp:positionV>
                      <wp:extent cx="19113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12.55pt;width:15.0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9385</wp:posOffset>
                      </wp:positionV>
                      <wp:extent cx="1270" cy="537210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2.55pt;width:0.05pt;height:42.2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974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ステ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696" w:righ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5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間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21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54355"/>
                      <wp:effectExtent l="8255" t="11430" r="889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44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6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3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1130</wp:posOffset>
                      </wp:positionV>
                      <wp:extent cx="4229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1.9pt;width:3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91135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14.9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1130</wp:posOffset>
                      </wp:positionV>
                      <wp:extent cx="162560" cy="127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1.9pt;width:12.7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奥行　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9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18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264" w:right="432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奥行は</w:t>
            </w:r>
          </w:p>
          <w:p>
            <w:pPr>
              <w:pStyle w:val="Normal"/>
              <w:tabs>
                <w:tab w:val="clear" w:pos="840"/>
                <w:tab w:val="left" w:pos="8211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山台を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864" w:hanging="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Ａ　　　　Ｂ　　　　　　　　Ｃ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558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lang w:val="en-US" w:eastAsia="en-US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703580</wp:posOffset>
                  </wp:positionV>
                  <wp:extent cx="622935" cy="6318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退場）　　　　　　　　　　　　　　　　　　　　　　　　　　　　　　　　　　（入場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-744220</wp:posOffset>
                  </wp:positionV>
                  <wp:extent cx="535305" cy="5175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895350</wp:posOffset>
                  </wp:positionV>
                  <wp:extent cx="708660" cy="70675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4175760</wp:posOffset>
                      </wp:positionV>
                      <wp:extent cx="617220" cy="2286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指揮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328.8pt;width:48.5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揮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プラカー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035</wp:posOffset>
                      </wp:positionV>
                      <wp:extent cx="5281295" cy="127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81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2.05pt;width:415.7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客席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wave"/>
        </w:rPr>
        <w:t>要望は上記の図に書き込んでください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737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0:00Z</dcterms:created>
  <dc:creator>福島県文化振興基金</dc:creator>
  <dc:description/>
  <cp:keywords/>
  <dc:language>en-US</dc:language>
  <cp:lastModifiedBy>FJ-USER</cp:lastModifiedBy>
  <cp:lastPrinted>2014-11-28T14:34:00Z</cp:lastPrinted>
  <dcterms:modified xsi:type="dcterms:W3CDTF">2016-11-18T01:30:00Z</dcterms:modified>
  <cp:revision>43</cp:revision>
  <dc:subject/>
  <dc:title/>
</cp:coreProperties>
</file>