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FF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8"/>
          <w:szCs w:val="21"/>
        </w:rPr>
        <w:t>書類③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第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4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小学校・ジュニ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6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46" w:hanging="14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4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（　　）Ａ　 （　　）Ｂ　 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78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ポジティフオルガンは使用時に持ち込みセッティング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退場）　　　　　　　　　　　　　　　　　　　　　　　　　　　　　　　　　　（入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FJ-USER</cp:lastModifiedBy>
  <cp:lastPrinted>2014-11-28T14:34:00Z</cp:lastPrinted>
  <dcterms:modified xsi:type="dcterms:W3CDTF">2017-12-05T05:08:00Z</dcterms:modified>
  <cp:revision>44</cp:revision>
  <dc:subject/>
  <dc:title/>
</cp:coreProperties>
</file>