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bCs/>
          <w:color w:val="FF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FF0000"/>
          <w:kern w:val="0"/>
          <w:sz w:val="28"/>
          <w:szCs w:val="20"/>
        </w:rPr>
        <w:t>書類②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6"/>
          <w:szCs w:val="26"/>
        </w:rPr>
        <w:t>第１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6"/>
          <w:szCs w:val="26"/>
        </w:rPr>
        <w:t>回声楽アンサンブルコンテスト全国大会　出演者</w:t>
      </w:r>
      <w:r>
        <w:rPr/>
        <w:t>名簿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8695"/>
      </w:tblGrid>
      <w:tr>
        <w:trPr>
          <w:trHeight w:val="6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　　　門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21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3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 xml:space="preserve">中学校部門　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高等学校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21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3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小学校・ジュニア部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一般部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4"/>
              </w:rPr>
              <w:t>（□に✔を入れてください）</w:t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414" w:hanging="204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  <w:u w:val="single"/>
        </w:rPr>
        <w:t>年齢の欄は「ジュニア」団体のお申込みの場合のみ御記入願います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。なお、「ジュニア」団体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小学生を主体とする１８歳以下（本選日時点）の童声合唱の団体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となります。</w:t>
      </w:r>
    </w:p>
    <w:p>
      <w:pPr>
        <w:pStyle w:val="Normal"/>
        <w:autoSpaceDE w:val="false"/>
        <w:spacing w:lineRule="auto" w:line="360"/>
        <w:ind w:firstLine="245"/>
        <w:jc w:val="left"/>
        <w:rPr>
          <w:rFonts w:ascii="HG丸ｺﾞｼｯｸM-PRO" w:hAnsi="HG丸ｺﾞｼｯｸM-PRO" w:eastAsia="HG丸ｺﾞｼｯｸM-PRO" w:cs="HG丸ｺﾞｼｯｸM-PRO"/>
          <w:b/>
          <w:b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kern w:val="0"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0"/>
          <w:szCs w:val="20"/>
        </w:rPr>
        <w:t>合唱メンバー（２名から１６名まで）　　　　　　　　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0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firstLine="40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45"/>
        <w:jc w:val="left"/>
        <w:rPr>
          <w:rFonts w:ascii="HG丸ｺﾞｼｯｸM-PRO" w:hAnsi="HG丸ｺﾞｼｯｸM-PRO" w:eastAsia="HG丸ｺﾞｼｯｸM-PRO" w:cs="HG丸ｺﾞｼｯｸM-PRO"/>
          <w:b/>
          <w:b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kern w:val="0"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0"/>
          <w:szCs w:val="20"/>
        </w:rPr>
        <w:t>伴奏メンバー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50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autoSpaceDE w:val="false"/>
        <w:ind w:firstLine="204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6"/>
        <w:gridCol w:w="7229"/>
      </w:tblGrid>
      <w:tr>
        <w:trPr>
          <w:trHeight w:val="5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position w:val="12"/>
                <w:sz w:val="24"/>
                <w:szCs w:val="20"/>
              </w:rPr>
              <w:t>指揮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福島県文化振興基金</dc:creator>
  <dc:description/>
  <cp:keywords/>
  <dc:language>en-US</dc:language>
  <cp:lastModifiedBy>FJ-USER</cp:lastModifiedBy>
  <cp:lastPrinted>2017-12-12T10:01:00Z</cp:lastPrinted>
  <dcterms:modified xsi:type="dcterms:W3CDTF">2017-12-12T01:01:00Z</dcterms:modified>
  <cp:revision>34</cp:revision>
  <dc:subject/>
  <dc:title/>
</cp:coreProperties>
</file>