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60"/>
        <w:jc w:val="right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1"/>
        </w:rPr>
        <w:t>書類②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kern w:val="0"/>
          <w:sz w:val="24"/>
        </w:rPr>
        <w:t>第１３回声楽アンサンブルコンテスト全国大会　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pacing w:val="2"/>
          <w:kern w:val="0"/>
          <w:sz w:val="24"/>
        </w:rPr>
        <w:t>ステージ配置申込書</w:t>
      </w:r>
    </w:p>
    <w:p>
      <w:pPr>
        <w:pStyle w:val="Normal"/>
        <w:overflowPunct w:val="false"/>
        <w:spacing w:lineRule="auto" w:line="60"/>
        <w:jc w:val="center"/>
        <w:textAlignment w:val="baseline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pacing w:val="2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0000"/>
          <w:spacing w:val="2"/>
          <w:kern w:val="0"/>
          <w:sz w:val="16"/>
          <w:szCs w:val="16"/>
        </w:rPr>
      </w:r>
    </w:p>
    <w:p>
      <w:pPr>
        <w:pStyle w:val="Normal"/>
        <w:overflowPunct w:val="false"/>
        <w:ind w:firstLine="217"/>
        <w:textAlignment w:val="baseline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2"/>
          <w:kern w:val="0"/>
          <w:szCs w:val="21"/>
        </w:rPr>
        <w:t>（　）内に○を付けてください。</w:t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3"/>
        <w:gridCol w:w="3240"/>
        <w:gridCol w:w="1395"/>
        <w:gridCol w:w="330"/>
        <w:gridCol w:w="1233"/>
        <w:gridCol w:w="1796"/>
      </w:tblGrid>
      <w:tr>
        <w:trPr>
          <w:trHeight w:val="26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団体名</w:t>
            </w:r>
          </w:p>
        </w:tc>
        <w:tc>
          <w:tcPr>
            <w:tcW w:w="7994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部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グルー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中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高等学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小学校・ジュニ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FF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一般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出演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合唱メンバ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伴奏者</w:t>
            </w:r>
          </w:p>
        </w:tc>
        <w:tc>
          <w:tcPr>
            <w:tcW w:w="179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97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使用楽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使用しない           （　）パイプオルガン         （　）ピア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）ピアノ（音取りのみ） （　）ポジティフオルガ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（　）持参楽器［　　　　　　　　　　　　］ </w:t>
            </w:r>
          </w:p>
        </w:tc>
      </w:tr>
      <w:tr>
        <w:trPr>
          <w:trHeight w:val="69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6"/>
                <w:kern w:val="0"/>
                <w:szCs w:val="21"/>
              </w:rPr>
              <w:t>ピアノ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146" w:hanging="14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4"/>
                <w:szCs w:val="18"/>
              </w:rPr>
              <w:t>（取外しはしません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小開（コマ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半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全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16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ピアノを使用する場合のみ御記入願います。</w:t>
            </w:r>
          </w:p>
        </w:tc>
      </w:tr>
      <w:tr>
        <w:trPr>
          <w:trHeight w:val="96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31"/>
                <w:kern w:val="0"/>
                <w:szCs w:val="21"/>
              </w:rPr>
              <w:t>ピアノ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置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180"/>
              <w:ind w:left="186" w:hanging="186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 w:val="18"/>
                <w:szCs w:val="18"/>
                <w:u w:val="wav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18"/>
                <w:szCs w:val="18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ピアノを使用する団体は、希望の位置を選んでください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u w:val="wave"/>
              </w:rPr>
              <w:t>音取りのみ使用の場合はＡの位置としま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4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（　　）Ａ　 （　　）Ｂ　 （　　）Ｃ</w:t>
            </w:r>
          </w:p>
        </w:tc>
      </w:tr>
      <w:tr>
        <w:trPr>
          <w:trHeight w:val="4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3"/>
                <w:w w:val="90"/>
                <w:kern w:val="0"/>
                <w:sz w:val="18"/>
                <w:szCs w:val="18"/>
              </w:rPr>
              <w:t>譜めくり用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0"/>
                <w:kern w:val="0"/>
                <w:sz w:val="18"/>
                <w:szCs w:val="18"/>
              </w:rPr>
              <w:t>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指　揮　台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center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67"/>
                <w:kern w:val="0"/>
                <w:szCs w:val="21"/>
              </w:rPr>
              <w:t>譜面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"/>
                <w:kern w:val="0"/>
                <w:szCs w:val="21"/>
              </w:rPr>
              <w:t>台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要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　　）不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u w:val="single" w:color="000000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台</w:t>
            </w:r>
          </w:p>
        </w:tc>
      </w:tr>
      <w:tr>
        <w:trPr>
          <w:trHeight w:val="7789" w:hRule="atLeast"/>
        </w:trPr>
        <w:tc>
          <w:tcPr>
            <w:tcW w:w="9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ステージ配置希望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266" w:hanging="266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伴奏楽器（ピアノ）の位置は、下記のとおりです。ポジティフオルガンは使用時に持ち込みセッティン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93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しますので、御希望の位置を下図へ記入してください。（ただし、中央から上手側に限ります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</w:rPr>
              <w:t>　 なお、上記以外の伴奏楽器を使用する場合は、出演団体で責任を持ってセッティン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9770</wp:posOffset>
                      </wp:positionH>
                      <wp:positionV relativeFrom="paragraph">
                        <wp:posOffset>67945</wp:posOffset>
                      </wp:positionV>
                      <wp:extent cx="1562100" cy="304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Times New Roman" w:hAnsi="Times New Roman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パイプオルガン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5.1pt;margin-top:5.35pt;width:122.95pt;height:2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Times New Roman" w:hAnsi="Times New Roman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パイプオルガ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9525</wp:posOffset>
                      </wp:positionV>
                      <wp:extent cx="692150" cy="410210"/>
                      <wp:effectExtent l="3810" t="5715" r="381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2280" cy="410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65pt;margin-top:0.75pt;width:54.45pt;height:32.25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12895</wp:posOffset>
                      </wp:positionH>
                      <wp:positionV relativeFrom="paragraph">
                        <wp:posOffset>9525</wp:posOffset>
                      </wp:positionV>
                      <wp:extent cx="581660" cy="400685"/>
                      <wp:effectExtent l="3810" t="5715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81760" cy="401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85pt;margin-top:0.75pt;width:45.7pt;height:31.45pt;flip:x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要望事項等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70180</wp:posOffset>
                      </wp:positionV>
                      <wp:extent cx="114300" cy="524510"/>
                      <wp:effectExtent l="8255" t="10160" r="8890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45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12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314.85pt;margin-top:13.4pt;width:8.95pt;height:41.2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1140</wp:posOffset>
                      </wp:positionH>
                      <wp:positionV relativeFrom="paragraph">
                        <wp:posOffset>46990</wp:posOffset>
                      </wp:positionV>
                      <wp:extent cx="270319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0360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pt;margin-top:3.7pt;width:212.85pt;height:0.05pt" type="_x0000_t32">
                      <v:stroke color="black" weight="28440" dashstyle="dash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51130</wp:posOffset>
                      </wp:positionV>
                      <wp:extent cx="3566795" cy="1016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5668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5pt;margin-top:11.9pt;width:280.8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776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56515</wp:posOffset>
                      </wp:positionV>
                      <wp:extent cx="1270" cy="467360"/>
                      <wp:effectExtent l="6350" t="635" r="63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4.4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46355</wp:posOffset>
                      </wp:positionV>
                      <wp:extent cx="1270" cy="467360"/>
                      <wp:effectExtent l="6350" t="635" r="63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76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3.65pt;width:0.05pt;height:36.7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山台の高さは</w:t>
            </w:r>
          </w:p>
          <w:p>
            <w:pPr>
              <w:pStyle w:val="Normal"/>
              <w:tabs>
                <w:tab w:val="clear" w:pos="840"/>
                <w:tab w:val="left" w:pos="1512" w:leader="none"/>
                <w:tab w:val="left" w:pos="6480" w:leader="none"/>
                <w:tab w:val="left" w:pos="7776" w:leader="none"/>
                <w:tab w:val="right" w:pos="9396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　山台３段　　　　　　　　　　　　　　　　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9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各段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㎝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49860</wp:posOffset>
                      </wp:positionV>
                      <wp:extent cx="114300" cy="546100"/>
                      <wp:effectExtent l="8255" t="10795" r="8890" b="114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4612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4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8pt;width:8.95pt;height:42.9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150495</wp:posOffset>
                      </wp:positionV>
                      <wp:extent cx="3835400" cy="1016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8354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65pt;margin-top:11.85pt;width:301.9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204470" cy="1270"/>
                      <wp:effectExtent l="635" t="6350" r="63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84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16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60020</wp:posOffset>
                      </wp:positionV>
                      <wp:extent cx="1270" cy="536575"/>
                      <wp:effectExtent l="6350" t="635" r="635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367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2.6pt;width:0.1pt;height:42.2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159385</wp:posOffset>
                      </wp:positionV>
                      <wp:extent cx="191135" cy="1270"/>
                      <wp:effectExtent l="635" t="635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6pt;margin-top:12.55pt;width:15.0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9385</wp:posOffset>
                      </wp:positionV>
                      <wp:extent cx="1270" cy="537210"/>
                      <wp:effectExtent l="6350" t="635" r="635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3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2.55pt;width:0.05pt;height:42.2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974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ステー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696" w:right="216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5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　　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間口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21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51130</wp:posOffset>
                      </wp:positionV>
                      <wp:extent cx="114300" cy="554355"/>
                      <wp:effectExtent l="8255" t="11430" r="8890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544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96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11.9pt;width:8.95pt;height:43.6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151130</wp:posOffset>
                      </wp:positionV>
                      <wp:extent cx="422973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3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pt;margin-top:11.9pt;width:333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91135" cy="1270"/>
                      <wp:effectExtent l="635" t="6350" r="635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14.95pt;height:0.0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1.9pt;width:0.1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4420</wp:posOffset>
                      </wp:positionH>
                      <wp:positionV relativeFrom="paragraph">
                        <wp:posOffset>151130</wp:posOffset>
                      </wp:positionV>
                      <wp:extent cx="162560" cy="1270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72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4.6pt;margin-top:11.9pt;width:12.75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1130</wp:posOffset>
                      </wp:positionV>
                      <wp:extent cx="1270" cy="554990"/>
                      <wp:effectExtent l="6350" t="635" r="635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51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1.9pt;width:0.05pt;height:43.6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奥行　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9m</w:t>
            </w:r>
          </w:p>
          <w:p>
            <w:pPr>
              <w:pStyle w:val="Normal"/>
              <w:tabs>
                <w:tab w:val="clear" w:pos="840"/>
                <w:tab w:val="left" w:pos="7989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さ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18m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6264" w:right="432" w:hanging="0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12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㎝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※奥行は</w:t>
            </w:r>
          </w:p>
          <w:p>
            <w:pPr>
              <w:pStyle w:val="Normal"/>
              <w:tabs>
                <w:tab w:val="clear" w:pos="840"/>
                <w:tab w:val="left" w:pos="8211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160655</wp:posOffset>
                      </wp:positionV>
                      <wp:extent cx="45821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8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pt;margin-top:12.65pt;width:36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60655</wp:posOffset>
                      </wp:positionV>
                      <wp:extent cx="292100" cy="819785"/>
                      <wp:effectExtent l="6350" t="2540" r="635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9232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65pt;margin-top:12.65pt;width:22.9pt;height:64.5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60655</wp:posOffset>
                      </wp:positionV>
                      <wp:extent cx="343535" cy="819785"/>
                      <wp:effectExtent l="6350" t="2540" r="635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8200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5pt;margin-top:12.65pt;width:27pt;height:64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山台を含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2"/>
              <w:ind w:left="864" w:hanging="0"/>
              <w:jc w:val="left"/>
              <w:textAlignment w:val="baselin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Ａ　　　　Ｂ　　　　　　　　Ｃ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22"/>
              <w:ind w:firstLine="558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8"/>
                <w:szCs w:val="18"/>
                <w:lang w:val="en-US" w:eastAsia="en-US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  <w:lang w:val="en-US" w:eastAsia="en-US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2890</wp:posOffset>
                  </wp:positionH>
                  <wp:positionV relativeFrom="paragraph">
                    <wp:posOffset>-703580</wp:posOffset>
                  </wp:positionV>
                  <wp:extent cx="622935" cy="6318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（退場）　　　　　　　　　　　　　　　　　　　　　　　　　　　　　　　　　　（入場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03780</wp:posOffset>
                  </wp:positionH>
                  <wp:positionV relativeFrom="paragraph">
                    <wp:posOffset>-744220</wp:posOffset>
                  </wp:positionV>
                  <wp:extent cx="535305" cy="51752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-895350</wp:posOffset>
                  </wp:positionV>
                  <wp:extent cx="708660" cy="706755"/>
                  <wp:effectExtent l="0" t="0" r="0" b="0"/>
                  <wp:wrapTight wrapText="bothSides">
                    <wp:wrapPolygon edited="0">
                      <wp:start x="148" y="0"/>
                      <wp:lineTo x="148" y="21549"/>
                      <wp:lineTo x="8080" y="21549"/>
                      <wp:lineTo x="8342" y="21549"/>
                      <wp:lineTo x="9669" y="21016"/>
                      <wp:lineTo x="14307" y="14716"/>
                      <wp:lineTo x="17764" y="12396"/>
                      <wp:lineTo x="19567" y="10839"/>
                      <wp:lineTo x="20796" y="9297"/>
                      <wp:lineTo x="21435" y="7739"/>
                      <wp:lineTo x="21599" y="6961"/>
                      <wp:lineTo x="21599" y="5419"/>
                      <wp:lineTo x="21435" y="4640"/>
                      <wp:lineTo x="21157" y="3862"/>
                      <wp:lineTo x="20747" y="3098"/>
                      <wp:lineTo x="20157" y="2320"/>
                      <wp:lineTo x="19305" y="1542"/>
                      <wp:lineTo x="18289" y="965"/>
                      <wp:lineTo x="17862" y="763"/>
                      <wp:lineTo x="17911" y="374"/>
                      <wp:lineTo x="12864" y="43"/>
                      <wp:lineTo x="5146" y="0"/>
                      <wp:lineTo x="148" y="0"/>
                    </wp:wrapPolygon>
                  </wp:wrapTight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68" r="-7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436495</wp:posOffset>
                      </wp:positionH>
                      <wp:positionV relativeFrom="margin">
                        <wp:posOffset>4175760</wp:posOffset>
                      </wp:positionV>
                      <wp:extent cx="617220" cy="228600"/>
                      <wp:effectExtent l="6350" t="6350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8211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指揮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85pt;margin-top:328.8pt;width:48.55pt;height:17.95pt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tabs>
                                <w:tab w:val="left" w:pos="8211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指揮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ab/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プラカード</w: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6035</wp:posOffset>
                      </wp:positionV>
                      <wp:extent cx="5281295" cy="1270"/>
                      <wp:effectExtent l="635" t="6350" r="6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8156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05pt;margin-top:2.05pt;width:415.75pt;height:0.1pt;flip:x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6480" w:leader="none"/>
              </w:tabs>
              <w:ind w:left="4104" w:hanging="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客席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※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  <w:u w:val="wave"/>
        </w:rPr>
        <w:t>要望は上記の図に書き込んでください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00:00Z</dcterms:created>
  <dc:creator>福島県文化振興基金</dc:creator>
  <dc:description/>
  <cp:keywords/>
  <dc:language>en-US</dc:language>
  <cp:lastModifiedBy>濵尾 隆司</cp:lastModifiedBy>
  <cp:lastPrinted>2019-12-16T16:31:00Z</cp:lastPrinted>
  <dcterms:modified xsi:type="dcterms:W3CDTF">2019-12-16T07:32:00Z</dcterms:modified>
  <cp:revision>48</cp:revision>
  <dc:subject/>
  <dc:title/>
</cp:coreProperties>
</file>