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60"/>
        <w:jc w:val="righ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8"/>
          <w:szCs w:val="21"/>
        </w:rPr>
        <w:t>書類②</w:t>
      </w:r>
    </w:p>
    <w:p>
      <w:pPr>
        <w:pStyle w:val="Normal"/>
        <w:overflowPunct w:val="false"/>
        <w:spacing w:lineRule="auto" w:line="60"/>
        <w:jc w:val="center"/>
        <w:textAlignment w:val="baseline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pacing w:val="2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4"/>
        </w:rPr>
        <w:t>第１４回声楽アンサンブルコンテスト全国大会　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pacing w:val="2"/>
          <w:kern w:val="0"/>
          <w:sz w:val="24"/>
        </w:rPr>
        <w:t>ステージ配置申込書</w:t>
      </w:r>
    </w:p>
    <w:p>
      <w:pPr>
        <w:pStyle w:val="Normal"/>
        <w:overflowPunct w:val="false"/>
        <w:spacing w:lineRule="auto" w:line="60"/>
        <w:jc w:val="center"/>
        <w:textAlignment w:val="baseline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pacing w:val="2"/>
          <w:kern w:val="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pacing w:val="2"/>
          <w:kern w:val="0"/>
          <w:sz w:val="16"/>
          <w:szCs w:val="16"/>
        </w:rPr>
      </w:r>
    </w:p>
    <w:p>
      <w:pPr>
        <w:pStyle w:val="Normal"/>
        <w:overflowPunct w:val="false"/>
        <w:ind w:firstLine="217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pacing w:val="2"/>
          <w:kern w:val="0"/>
          <w:szCs w:val="21"/>
        </w:rPr>
        <w:t>（　）内に○を付けてください。</w:t>
      </w:r>
    </w:p>
    <w:tbl>
      <w:tblPr>
        <w:tblW w:w="950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3"/>
        <w:gridCol w:w="3240"/>
        <w:gridCol w:w="1395"/>
        <w:gridCol w:w="330"/>
        <w:gridCol w:w="1233"/>
        <w:gridCol w:w="1796"/>
      </w:tblGrid>
      <w:tr>
        <w:trPr>
          <w:trHeight w:val="26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5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団体名</w:t>
            </w:r>
          </w:p>
        </w:tc>
        <w:tc>
          <w:tcPr>
            <w:tcW w:w="7994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部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グルー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）中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）高等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）小学校・ジュニ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FF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）一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出演人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合唱メンバ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指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伴奏者</w:t>
            </w:r>
          </w:p>
        </w:tc>
        <w:tc>
          <w:tcPr>
            <w:tcW w:w="17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97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76"/>
                <w:kern w:val="0"/>
                <w:szCs w:val="21"/>
              </w:rPr>
              <w:t>使用楽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）使用しない           （　）パイプオルガン         （　）ピア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）ピアノ（音取りのみ） （　）ポジティフオルガ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（　）持参楽器［　　　　　　　　　　　　］ </w:t>
            </w:r>
          </w:p>
        </w:tc>
      </w:tr>
      <w:tr>
        <w:trPr>
          <w:trHeight w:val="69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76"/>
                <w:kern w:val="0"/>
                <w:szCs w:val="21"/>
              </w:rPr>
              <w:t>ピアノ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146" w:hanging="146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4"/>
                <w:szCs w:val="18"/>
              </w:rPr>
              <w:t>（取外しはしません）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小開（コマ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半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全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firstLine="166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6"/>
                <w:szCs w:val="16"/>
              </w:rPr>
              <w:t>ピアノを使用する場合のみ御記入願います。</w:t>
            </w:r>
          </w:p>
        </w:tc>
      </w:tr>
      <w:tr>
        <w:trPr>
          <w:trHeight w:val="60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1"/>
                <w:kern w:val="0"/>
                <w:szCs w:val="21"/>
              </w:rPr>
              <w:t>ピアノ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"/>
                <w:kern w:val="0"/>
                <w:szCs w:val="21"/>
              </w:rPr>
              <w:t>置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216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18"/>
                <w:szCs w:val="18"/>
                <w:u w:val="wav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ピアノは、下記の位置で固定となります。</w:t>
            </w:r>
          </w:p>
        </w:tc>
      </w:tr>
      <w:tr>
        <w:trPr>
          <w:trHeight w:val="43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3"/>
                <w:w w:val="90"/>
                <w:kern w:val="0"/>
                <w:sz w:val="18"/>
                <w:szCs w:val="18"/>
              </w:rPr>
              <w:t>譜めくり用椅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kern w:val="0"/>
                <w:sz w:val="18"/>
                <w:szCs w:val="18"/>
              </w:rPr>
              <w:t>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不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指　揮　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要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不要</w:t>
            </w:r>
          </w:p>
        </w:tc>
      </w:tr>
      <w:tr>
        <w:trPr>
          <w:trHeight w:val="40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67"/>
                <w:kern w:val="0"/>
                <w:szCs w:val="21"/>
              </w:rPr>
              <w:t>譜面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"/>
                <w:kern w:val="0"/>
                <w:szCs w:val="21"/>
              </w:rPr>
              <w:t>台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要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不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  <w:u w:val="single" w:color="000000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7789" w:hRule="atLeast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216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ステージ配置希望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266" w:hanging="266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伴奏楽器（ピアノ）の位置は、下記のとおりです。ポジティフオルガンは使用時に持ち込みセッティン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firstLine="93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しますので、御希望の位置を下図へ記入してください。（ただし、中央から上手側に限ります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　 なお、上記以外の伴奏楽器を使用する場合は、出演団体で責任を持ってセッティング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81280</wp:posOffset>
                      </wp:positionV>
                      <wp:extent cx="156210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Times New Roman" w:hAnsi="Times New Roman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パイプオルガン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9.45pt;margin-top:6.4pt;width:122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パイプオルガ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要望事項等）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2"/>
              <w:ind w:firstLine="648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13665</wp:posOffset>
                  </wp:positionV>
                  <wp:extent cx="5829300" cy="28149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281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lang w:val="en-US" w:eastAsia="en-US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  <w:lang w:val="en-US" w:eastAsia="en-US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189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ind w:left="4104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ind w:left="4104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ind w:left="4104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客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席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ind w:left="4104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※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  <w:u w:val="wave"/>
        </w:rPr>
        <w:t>要望は上記の図に書き込んでください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。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00:00Z</dcterms:created>
  <dc:creator>福島県文化振興基金</dc:creator>
  <dc:description/>
  <cp:keywords/>
  <dc:language>en-US</dc:language>
  <cp:lastModifiedBy>濵尾 隆司</cp:lastModifiedBy>
  <cp:lastPrinted>2019-12-16T16:31:00Z</cp:lastPrinted>
  <dcterms:modified xsi:type="dcterms:W3CDTF">2020-12-11T06:10:00Z</dcterms:modified>
  <cp:revision>52</cp:revision>
  <dc:subject/>
  <dc:title/>
</cp:coreProperties>
</file>