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1"/>
        </w:rPr>
        <w:t>書類②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第１５回声楽アンサンブルコンテスト全国大会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4"/>
        </w:rPr>
        <w:t>ステージ配置申込書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2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ind w:firstLine="214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6174740</wp:posOffset>
            </wp:positionV>
            <wp:extent cx="6217920" cy="232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kern w:val="0"/>
          <w:szCs w:val="21"/>
        </w:rPr>
        <w:t>（　）内に○を付けてくだ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中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小学校・ジュニ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使用しない           （　）パイプオルガン         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ピアノ（音取りのみ） （　）ポジティフオルガ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（　）持参楽器［　　　　　　　　　　　　］ </w:t>
            </w:r>
          </w:p>
        </w:tc>
      </w:tr>
      <w:tr>
        <w:trPr>
          <w:trHeight w:val="6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144" w:hanging="144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4"/>
                <w:szCs w:val="18"/>
              </w:rPr>
              <w:t>（取外しは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64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ピアノを使用する場合のみ御記入願います。</w:t>
            </w:r>
          </w:p>
        </w:tc>
      </w:tr>
      <w:tr>
        <w:trPr>
          <w:trHeight w:val="6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14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8"/>
                <w:szCs w:val="18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ピアノは、下記の位置で固定となります。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"/>
                <w:w w:val="90"/>
                <w:kern w:val="0"/>
                <w:sz w:val="18"/>
                <w:szCs w:val="18"/>
              </w:rPr>
              <w:t>譜めくり用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8"/>
                <w:szCs w:val="1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7789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07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16"/>
                <w:szCs w:val="21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16"/>
                <w:szCs w:val="21"/>
                <w:u w:val="wave"/>
              </w:rPr>
              <w:t>参加要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16"/>
                <w:szCs w:val="21"/>
                <w:u w:val="wave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16"/>
                <w:szCs w:val="21"/>
                <w:u w:val="wave"/>
              </w:rPr>
              <w:t>頁に記載の「ステージ配置図」とはピアノの位置が異なりますので御注意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16"/>
                <w:szCs w:val="21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07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3" w:hanging="15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18"/>
              </w:rPr>
              <w:t>伴奏楽器（ピアノ）の位置は、下記のとおりとな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4" w:firstLine="1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18"/>
              </w:rPr>
              <w:t>ポジティフオルガンは使用時に持ち込みセッティングしますので、御希望の位置を下図へ記入して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02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18"/>
              </w:rPr>
              <w:t>ださい（ただし、中央から上手側に限ります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18"/>
              </w:rPr>
              <w:t>　 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102" w:hanging="1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18"/>
              </w:rPr>
              <w:t>　 また、ステージ上に、市松模様状に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18"/>
              </w:rPr>
              <w:t>印を付けますので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18"/>
              </w:rPr>
              <w:t>印を目安に出演者がどの位置に立つか○印を記入してください。曲によって立ち位置に移動がある場合は、「→」で移動先を示し、○の中に曲順を算用数字で記入してください。（例　○→②→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18"/>
              </w:rPr>
              <w:t>　「全日本合唱連盟のガイドライン」に沿っていれば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18"/>
              </w:rPr>
              <w:t>印がある範囲内で、印のない位置に立つ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40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18"/>
              </w:rPr>
              <w:t>とも可能とします。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81280</wp:posOffset>
                      </wp:positionV>
                      <wp:extent cx="15621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65pt;margin-top:6.4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客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席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284" w:footer="0" w:bottom="340"/>
      <w:pgNumType w:start="1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橋本 孝幸</cp:lastModifiedBy>
  <cp:lastPrinted>2021-12-22T19:32:00Z</cp:lastPrinted>
  <dcterms:modified xsi:type="dcterms:W3CDTF">2021-12-23T13:10:00Z</dcterms:modified>
  <cp:revision>59</cp:revision>
  <dc:subject/>
  <dc:title/>
</cp:coreProperties>
</file>