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8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8"/>
          <w:szCs w:val="21"/>
        </w:rPr>
        <w:t>書類①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FF0000"/>
          <w:spacing w:val="2"/>
          <w:kern w:val="0"/>
          <w:sz w:val="28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u w:val="wave"/>
        </w:rPr>
        <w:t>（学校単位の出場の場合にのみ御提出願います）</w:t>
      </w: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                            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8"/>
          <w:szCs w:val="21"/>
          <w:u w:val="wav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8"/>
          <w:szCs w:val="21"/>
          <w:u w:val="wav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u w:val="wav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u w:val="wave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44"/>
          <w:szCs w:val="44"/>
        </w:rPr>
        <w:t>学校長承認申出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4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44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声楽アンサンブルコンテスト全国大会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実行委員会会長　菅野　正美　様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別紙のとおり、提出書類を添えて参加を申し込み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                                      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6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6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Cs w:val="21"/>
        </w:rPr>
        <w:t>参加団体名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Cs w:val="21"/>
          <w:u w:val="single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  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ind w:firstLine="212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学校長名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  <w:u w:val="single" w:color="000000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印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4" w:hanging="424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複数校による出場の場合は、学校長名欄を追加したうえ、連名で作成して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21:00Z</dcterms:created>
  <dc:creator>福島県</dc:creator>
  <dc:description/>
  <cp:keywords/>
  <dc:language>en-US</dc:language>
  <cp:lastModifiedBy>濵尾 隆司</cp:lastModifiedBy>
  <cp:lastPrinted>2013-11-21T08:14:00Z</cp:lastPrinted>
  <dcterms:modified xsi:type="dcterms:W3CDTF">2021-12-21T07:42:00Z</dcterms:modified>
  <cp:revision>17</cp:revision>
  <dc:subject/>
  <dc:title>書類①</dc:title>
</cp:coreProperties>
</file>